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254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Lifan Solano LF-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  <w:r>
              <w:rPr>
                <w:sz w:val="20"/>
                <w:szCs w:val="20"/>
                <w:lang w:val="en-US"/>
              </w:rPr>
              <w:t xml:space="preserve"> LF-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место усилителя бампера и закрепите его, используя штатные отверстия, с помощью крепежных элементов (поз.4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6-92-67;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 xml:space="preserve">+7(496) </w:t>
      </w:r>
      <w:r>
        <w:rPr>
          <w:b/>
        </w:rPr>
        <w:t>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ifan Solano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2010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F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13T08:53:00Z</dcterms:modified>
  <cp:revision>270</cp:revision>
  <dc:subject/>
  <dc:title>CEED</dc:title>
</cp:coreProperties>
</file>